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  <w:t xml:space="preserve">Programa de Implantación de Buenas Prácticas en Cuidados en </w:t>
      </w:r>
    </w:p>
    <w:p>
      <w:pPr>
        <w:pStyle w:val="Heading4"/>
        <w:jc w:val="center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  <w:t>Centros Comprometidos con la Excelencia en Cuidados®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DE INTER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irección Postal completa (calle, nº, CP, localidad, provinc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Nombre completo del/de la director/a de Enfermer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Líder del Proyecto de Implant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sto en la 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fijo: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móvil: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2225</wp:posOffset>
                </wp:positionV>
                <wp:extent cx="2240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56635</wp:posOffset>
                </wp:positionH>
                <wp:positionV relativeFrom="paragraph">
                  <wp:posOffset>22225</wp:posOffset>
                </wp:positionV>
                <wp:extent cx="2240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24" w:leader="none"/>
        </w:tabs>
        <w:ind w:left="-709" w:right="-1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Fdo.: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/a de Enfermería</w:t>
        <w:tab/>
        <w:t>Gerente/a de la institución</w:t>
      </w:r>
    </w:p>
    <w:p>
      <w:pPr>
        <w:pStyle w:val="Normal"/>
        <w:tabs>
          <w:tab w:val="clear" w:pos="708"/>
          <w:tab w:val="left" w:pos="6524" w:leader="none"/>
        </w:tabs>
        <w:ind w:left="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2225</wp:posOffset>
                </wp:positionV>
                <wp:extent cx="2240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4" w:leader="none"/>
        </w:tabs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der del proyec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es por la que desea ser Candidato a Centros Comprometidos con la Excelencia en Cuidados®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stado, por orden de prioridad, de las Guías de Buenas Prácticas en Enfermería (GPB) que su institución está interesada en implantar y evaluar (como mínimo 3 Guías de Buenas Prácticas en Enfermería, y como máximo 5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Cuadro de texto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5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060" w:leader="none"/>
        <w:tab w:val="left" w:pos="3240" w:leader="none"/>
        <w:tab w:val="left" w:pos="5954" w:leader="none"/>
        <w:tab w:val="right" w:pos="8820" w:leader="none"/>
      </w:tabs>
      <w:ind w:left="-900" w:right="-67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3325</wp:posOffset>
          </wp:positionH>
          <wp:positionV relativeFrom="paragraph">
            <wp:posOffset>-26670</wp:posOffset>
          </wp:positionV>
          <wp:extent cx="1017270" cy="3632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36795</wp:posOffset>
          </wp:positionH>
          <wp:positionV relativeFrom="paragraph">
            <wp:posOffset>37465</wp:posOffset>
          </wp:positionV>
          <wp:extent cx="1290955" cy="222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09190</wp:posOffset>
          </wp:positionH>
          <wp:positionV relativeFrom="paragraph">
            <wp:posOffset>37465</wp:posOffset>
          </wp:positionV>
          <wp:extent cx="1312545" cy="3486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27480" cy="25146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021080" cy="4051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b/>
      <w:bCs/>
      <w:i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9:00Z</dcterms:created>
  <dc:creator>crio</dc:creator>
  <dc:description/>
  <cp:keywords/>
  <dc:language>en-US</dc:language>
  <cp:lastModifiedBy>Usuario de Windows</cp:lastModifiedBy>
  <cp:lastPrinted>2011-03-28T15:11:00Z</cp:lastPrinted>
  <dcterms:modified xsi:type="dcterms:W3CDTF">2019-05-30T13:39:00Z</dcterms:modified>
  <cp:revision>32</cp:revision>
  <dc:subject/>
  <dc:title>Formulario de solicitud para formar parte de la Red de Centros Comprometidos con la Excelencia en Cuidados</dc:title>
</cp:coreProperties>
</file>