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4"/>
        </w:rPr>
        <w:t>Programa de Implantación de Buenas Prácticas en Cuidados en      Centros Comprometidos con la Excelencia en Cuidados®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LANTACIÓN DE LAS GUÍAS SELECCIONADAS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be rellenarse un formulario por cada guía a implanta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3" w:type="dxa"/>
        <w:jc w:val="left"/>
        <w:tblInd w:w="-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  <w:gridCol w:w="2164"/>
      </w:tblGrid>
      <w:tr>
        <w:trPr>
          <w:trHeight w:val="268" w:hRule="atLeast"/>
          <w:cantSplit w:val="true"/>
        </w:trPr>
        <w:tc>
          <w:tcPr>
            <w:tcW w:w="84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ía Nº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9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bre Guí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o de implantación</w:t>
            </w:r>
          </w:p>
        </w:tc>
      </w:tr>
      <w:tr>
        <w:trPr>
          <w:trHeight w:val="11141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Debe incluir cada uno de los siguientes apartados: proceso de identificación de la necesidad de implantar la guía; situación basal; esquema general de la estructura y organización del equipo de implantación de la guía; descripción del proceso de implantación (que incluya objetivos específicos y unidades de implantación, estrategia, actividades, evaluación  y recursos); cronograma de la implantación de la guía, con actividades a realizar y responsables en cada etapa de la implantación.</w:t>
            </w:r>
          </w:p>
          <w:p>
            <w:pPr>
              <w:pStyle w:val="Normal"/>
              <w:rPr/>
            </w:pPr>
            <w:r>
              <w:rPr/>
              <w:t>(Máximo 6000 caracteres con espaci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714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41"/>
        <w:gridCol w:w="9907"/>
        <w:gridCol w:w="441"/>
      </w:tblGrid>
      <w:tr>
        <w:trPr>
          <w:trHeight w:val="2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uí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cimientos y experiencia del equipo</w:t>
            </w:r>
          </w:p>
        </w:tc>
      </w:tr>
      <w:tr>
        <w:trPr>
          <w:trHeight w:val="12046" w:hRule="atLeast"/>
        </w:trPr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be incluir cada uno de los siguientes apartados: breve descripción de las aptitudes y fortalezas del responsable de la guía y de los miembros del equipo de implantación de la guía para alcanzar los objetivos del Proyecto; breve descripción de las fortalezas del equipo constituido para implantar la guía como equipo de trabajo coordinado.</w:t>
            </w:r>
          </w:p>
          <w:p>
            <w:pPr>
              <w:pStyle w:val="Normal"/>
              <w:rPr/>
            </w:pPr>
            <w:r>
              <w:rPr/>
              <w:t>(Máximo 4000 caracteres con espacios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5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360</wp:posOffset>
          </wp:positionH>
          <wp:positionV relativeFrom="paragraph">
            <wp:posOffset>62230</wp:posOffset>
          </wp:positionV>
          <wp:extent cx="1017270" cy="3632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10590</wp:posOffset>
          </wp:positionH>
          <wp:positionV relativeFrom="paragraph">
            <wp:posOffset>150495</wp:posOffset>
          </wp:positionV>
          <wp:extent cx="1428750" cy="24765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3630</wp:posOffset>
          </wp:positionH>
          <wp:positionV relativeFrom="paragraph">
            <wp:posOffset>99060</wp:posOffset>
          </wp:positionV>
          <wp:extent cx="1290955" cy="222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91105</wp:posOffset>
          </wp:positionH>
          <wp:positionV relativeFrom="paragraph">
            <wp:posOffset>99060</wp:posOffset>
          </wp:positionV>
          <wp:extent cx="1314450" cy="3524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62230</wp:posOffset>
          </wp:positionV>
          <wp:extent cx="885825" cy="35242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del w:id="0" w:author="Usuario de Windows" w:date="2019-05-21T16:07:00Z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90170</wp:posOffset>
            </wp:positionV>
            <wp:extent cx="1017270" cy="363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-53340</wp:posOffset>
            </wp:positionV>
            <wp:extent cx="1290955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53340</wp:posOffset>
            </wp:positionV>
            <wp:extent cx="1314450" cy="35242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190</wp:posOffset>
            </wp:positionH>
            <wp:positionV relativeFrom="paragraph">
              <wp:posOffset>-1905</wp:posOffset>
            </wp:positionV>
            <wp:extent cx="1428750" cy="24765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-90170</wp:posOffset>
            </wp:positionV>
            <wp:extent cx="885825" cy="352425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1" w:author="Usuario de Windows" w:date="2019-05-21T16:07:00Z">
      <w:r>
        <w:rPr>
          <w:szCs w:val="28"/>
          <w:lang w:val="en-US" w:eastAsia="en-US"/>
        </w:rPr>
        <w:delText xml:space="preserve">                 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abarderas</dc:creator>
  <dc:description/>
  <cp:keywords/>
  <dc:language>en-US</dc:language>
  <cp:lastModifiedBy>Usuario de Windows</cp:lastModifiedBy>
  <cp:lastPrinted>2014-01-16T10:58:00Z</cp:lastPrinted>
  <dcterms:modified xsi:type="dcterms:W3CDTF">2019-06-07T07:47:00Z</dcterms:modified>
  <cp:revision>24</cp:revision>
  <dc:subject/>
  <dc:title> </dc:title>
</cp:coreProperties>
</file>