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</w:rPr>
        <w:t>Programa de Implantación de Buenas Prácticas en Cuidados en      Centros Comprometidos con la Excelencia en Cuidados®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GLOBAL DE IMPLANTA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9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93"/>
      </w:tblGrid>
      <w:tr>
        <w:trPr>
          <w:trHeight w:val="61" w:hRule="atLeast"/>
          <w:cantSplit w:val="true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escripción de la institución</w:t>
            </w:r>
          </w:p>
        </w:tc>
      </w:tr>
      <w:tr>
        <w:trPr>
          <w:trHeight w:val="11339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institución (hospital, centro de atención primaria, sociosanitario, etc.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e influencia y características de la población a la que atiende; nº/tipo de unidades con atención directa  a pacientes y/o nº/tipo de consultas; nº enfermeras del total de la institución (referido al año 2018); nº auxiliares de enfermería del total de la institución (referido al año 2018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áximo 6000 caracteres con espaci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524" w:hRule="atLeast"/>
          <w:cantSplit w:val="true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ance del proyecto</w:t>
            </w:r>
          </w:p>
        </w:tc>
      </w:tr>
      <w:tr>
        <w:trPr>
          <w:trHeight w:val="12502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  <w:sz w:val="18"/>
                <w:szCs w:val="18"/>
              </w:rPr>
              <w:t>Debe incluir cada uno de los siguientes apartados: proceso de identificación de la necesidad de la institución de participar en el proyecto; objetivos generales esperados por la institución; descripción de la estrategia a seguir para apoyar la implantación, la evaluación, las actividades y el cronograma del conjunto de las guías a implantar; impacto del proyecto en la institución, durante los 3 años de duración y tras finalizar el mismo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áximo 6000 caracteres con espacios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524" w:hRule="atLeast"/>
          <w:cantSplit w:val="true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xperiencia previa en Implantación</w:t>
            </w:r>
          </w:p>
        </w:tc>
      </w:tr>
      <w:tr>
        <w:trPr>
          <w:trHeight w:val="13388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  <w:sz w:val="18"/>
                <w:szCs w:val="18"/>
              </w:rPr>
              <w:t>Debe incluir cada uno de los siguientes apartados: descripción de las experiencias previas que demuestren que la Institución solicitante tiene capacidad para acometer este proyecto (desarrollo e implantación de protocolos, programas de calidad continua, formación continuada, grupos de trabajo, etc.); identificar cómo la experiencia previa de la institución puede contribuir a alcanzar los objetivo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áximo 4000 caracteres con espaci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303" w:hRule="atLeast"/>
          <w:cantSplit w:val="true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pacidad para alcanzar los objetivos del proyecto</w:t>
            </w:r>
          </w:p>
        </w:tc>
      </w:tr>
      <w:tr>
        <w:trPr>
          <w:trHeight w:val="1281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  <w:sz w:val="18"/>
                <w:szCs w:val="18"/>
              </w:rPr>
              <w:t>Debe incluir cada uno de los siguientes apartados: descripción de los recursos de la Institución y de su apoyo a los objetivos del proyecto; organigrama del equipo coordinador de la implantación, su estructura y mecanismos de coordinación; descripción de las aptitudes del Líder del Proyecto en relación a esta iniciativa; descripción del equipo constituido para la implantación y sus características como equipo de trabajo coordinado; descripción de otros apoyos; descripción de la capacidad de influencia de la institución en el entorno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áximo 6000 caracteres con espacios)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5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6360</wp:posOffset>
          </wp:positionH>
          <wp:positionV relativeFrom="paragraph">
            <wp:posOffset>62230</wp:posOffset>
          </wp:positionV>
          <wp:extent cx="1017270" cy="3632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3630</wp:posOffset>
          </wp:positionH>
          <wp:positionV relativeFrom="paragraph">
            <wp:posOffset>99060</wp:posOffset>
          </wp:positionV>
          <wp:extent cx="1290955" cy="2222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91105</wp:posOffset>
          </wp:positionH>
          <wp:positionV relativeFrom="paragraph">
            <wp:posOffset>99060</wp:posOffset>
          </wp:positionV>
          <wp:extent cx="1314450" cy="3524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10590</wp:posOffset>
          </wp:positionH>
          <wp:positionV relativeFrom="paragraph">
            <wp:posOffset>150495</wp:posOffset>
          </wp:positionV>
          <wp:extent cx="1428750" cy="2476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5100</wp:posOffset>
          </wp:positionH>
          <wp:positionV relativeFrom="paragraph">
            <wp:posOffset>62230</wp:posOffset>
          </wp:positionV>
          <wp:extent cx="885825" cy="35242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960</wp:posOffset>
          </wp:positionH>
          <wp:positionV relativeFrom="paragraph">
            <wp:posOffset>-90170</wp:posOffset>
          </wp:positionV>
          <wp:extent cx="1017270" cy="3632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-53340</wp:posOffset>
          </wp:positionV>
          <wp:extent cx="1290955" cy="222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8705</wp:posOffset>
          </wp:positionH>
          <wp:positionV relativeFrom="paragraph">
            <wp:posOffset>-53340</wp:posOffset>
          </wp:positionV>
          <wp:extent cx="1314450" cy="35242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1905</wp:posOffset>
          </wp:positionV>
          <wp:extent cx="1428750" cy="24765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0</wp:posOffset>
          </wp:positionH>
          <wp:positionV relativeFrom="paragraph">
            <wp:posOffset>-90170</wp:posOffset>
          </wp:positionV>
          <wp:extent cx="885825" cy="352425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abarderas</dc:creator>
  <dc:description/>
  <cp:keywords/>
  <dc:language>en-US</dc:language>
  <cp:lastModifiedBy>Usuario de Windows</cp:lastModifiedBy>
  <cp:lastPrinted>2014-01-16T10:58:00Z</cp:lastPrinted>
  <dcterms:modified xsi:type="dcterms:W3CDTF">2019-05-29T11:44:00Z</dcterms:modified>
  <cp:revision>24</cp:revision>
  <dc:subject/>
  <dc:title> </dc:title>
</cp:coreProperties>
</file>